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 AZZURRA Srl</w:t>
      </w:r>
    </w:p>
    <w:p>
      <w:pPr>
        <w:pStyle w:val="Normal"/>
        <w:spacing w:before="16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Rossi Mario, a fronte dei viaggi sotto elencati, effettuati per Vostro conto durante il mese di maggio 2008 chiede il pagamento della indennità di diaria nella misura concordata:</w:t>
      </w:r>
    </w:p>
    <w:p>
      <w:pPr>
        <w:pStyle w:val="Normal"/>
        <w:spacing w:before="16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2489"/>
        <w:gridCol w:w="4037"/>
        <w:gridCol w:w="510"/>
        <w:gridCol w:w="510"/>
        <w:gridCol w:w="510"/>
        <w:gridCol w:w="511"/>
      </w:tblGrid>
      <w:tr>
        <w:trPr>
          <w:trHeight w:val="54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L GIORNO - AL GIORNO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, FORNITORE O ENTE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TRASFERTA 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 SP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LONNA 25 – MONZ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SR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NFREDI 15 - CO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- 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 SP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ROMA 25 – R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ET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gg. x euro 4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LO NOTT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gg. x euro  2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LO 1 PAST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gg. x euro 1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TE + 1 PAST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gg. x euro 3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Normal"/>
        <w:spacing w:before="160" w:after="0"/>
        <w:ind w:left="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E INDENNITA’ RICHIESTA  EURO       26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3 giugno 2008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59:00Z</dcterms:created>
  <dc:creator>Proia</dc:creator>
  <dc:description/>
  <dc:language>en-US</dc:language>
  <cp:lastModifiedBy>Proia</cp:lastModifiedBy>
  <dcterms:modified xsi:type="dcterms:W3CDTF">2009-07-11T16:01:00Z</dcterms:modified>
  <cp:revision>1</cp:revision>
  <dc:subject/>
  <dc:title/>
</cp:coreProperties>
</file>