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8"/>
        <w:gridCol w:w="450"/>
      </w:tblGrid>
      <w:tr>
        <w:trPr/>
        <w:tc>
          <w:tcPr>
            <w:tcW w:w="918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102" w:after="0"/>
              <w:ind w:left="567" w:right="567" w:firstLine="397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INISTERO LAVORO nota 24 febbraio 1992, n. 55099 </w:t>
            </w:r>
          </w:p>
          <w:p>
            <w:pPr>
              <w:pStyle w:val="Normal"/>
              <w:keepNext w:val="true"/>
              <w:spacing w:lineRule="auto" w:line="240" w:before="0" w:after="102"/>
              <w:ind w:left="567" w:right="567" w:firstLine="397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ntratto di agenzia - Attività di tentata vendita. </w:t>
            </w:r>
          </w:p>
        </w:tc>
        <w:tc>
          <w:tcPr>
            <w:tcW w:w="4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323850"/>
                  <wp:effectExtent l="0" t="0" r="0" b="0"/>
                  <wp:docPr id="1" name="id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br/>
        <w:br/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'associazione... ha sottoposto all'esame di questo Ministero le problematiche concernenti la cosiddetta "attività di tentata vendita" in relazione all'obbligo di iscrizione a codesto Ente. </w:t>
      </w:r>
    </w:p>
    <w:p>
      <w:pPr>
        <w:pStyle w:val="Normal"/>
        <w:spacing w:lineRule="auto" w:line="240"/>
        <w:ind w:left="567" w:right="567" w:firstLine="397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n materia, è da rile</w:t>
        <w:softHyphen/>
        <w:t>vare che l'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it-IT"/>
        </w:rPr>
        <w:instrText xml:space="preserve"> HYPERLINK "javascript:openPage('Caronte.jsp?IdFunct=96&amp;Target=tabDocumentazione&amp;Desc=Documentazione&gt;Costituzione e Codici&gt;&amp;Link=/Documentazione/01000/L90902.html' + escape('" \l "') + 'Art1472');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t>art. 1472 cod. civ.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efinisce l'agenzia come il contratto con il quale una parte assume stabilmente l'incarico di promuovere per conto dell'altra, verso retribuzione la conclusione di contratti in una zona assegnata (o determinata). </w:t>
      </w:r>
    </w:p>
    <w:p>
      <w:pPr>
        <w:pStyle w:val="Normal"/>
        <w:spacing w:lineRule="auto" w:line="240"/>
        <w:ind w:left="567" w:right="567" w:firstLine="397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a figura dell'agente si inquadra negli schemi del lavoro autonomo, quale specie del contratto d'opera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it-IT"/>
        </w:rPr>
        <w:instrText xml:space="preserve"> HYPERLINK "javascript:openPage('Caronte.jsp?IdFunct=96&amp;Target=tabDocumentazione&amp;Desc=Documentazione&gt;Costituzione e Codici&gt;&amp;Link=/Documentazione/01000/L90902.html' + escape('" \l "') + 'Art2222');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t>art. 2222 cod. civ.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Peraltro, il contratto d'agenzia presenta un carattere di continuità della collaborazione prestata dall'agente, mentre il prestatore d'opera è tenuto ad una sola opera o servizio. La figura dell'agente è dunque una figura affatto particolare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'attività promozionale che rappresenta il contenuto della prestazione svolta dall'agente, può ben collegarsi ad una serie di operazioni quali il trasporto e la consegna della merce, la fatturazione e l'incasso del prezzo relativo, nonchè ad altri adempimenti di natura accessoria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iò avviene quando particolari esigenze di mercato, caratterizzate, per esempio, dalla vendita di beni alimentari deperibili di largo consumo, impongono all'agente adempimenti accessori e complementari, che si innestano nell'attività principale di promozione delle vendite e condizionano la figura del contratto di agenzia sotto il profilo strutturale e funzionale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i ritiene che tale tecnica di vendita, denominata "tentata vendita", sia sicuramente compatibile con i carattere propri del contratto di agenzia e non sia di per sè riconducibile alla figura del rapporto di lavoro subordinato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riferimento al caso di specie le modalità di svolgimento dell'attività promozionale non sono di per sè rilevanti al fine di configurare il rapporto come di agenzia ovvero di subordinazione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Occorre accertare in concreto la sussistenza degli elementi strutturali del contratto di agenzia che valgono a differenziarlo dal rapporto di lavoro subordinato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giurisprudenza più volte ha ribadito che la linea di discrimine del contratto in parola rispetto al rapporto di subordinazione è data dalla presenza, nel primo, del rischio a carico dell'agente e dell'autonomia nello svolgimento della prestazione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'agente assume il rischio del risultato utile della sua attività, mentre il dipendente trasferisce tale rischio, attraverso la sicurezza della retribuzione, sul proprio datore di lavoro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terminante, al riguardo, è la presenza della retribuzione a provvigione, che consiste in una percentuale sull'ammontare dell'affare andato a buon fine. Mentre non è determinante la proprietà dell'automezzo impiegato dall'agente, dovendosi ritenere sufficiente la disponibilità dello stesso. </w:t>
      </w:r>
    </w:p>
    <w:p>
      <w:pPr>
        <w:pStyle w:val="Normal"/>
        <w:spacing w:lineRule="auto" w:line="240"/>
        <w:ind w:left="567" w:right="567" w:firstLine="397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on riferimento all'altro elemento discriminante, cioè l'autonomia dell'agente, va osservato, peraltro, che esso non è decisivo per l'individuazione della figura in esame. E' la stessa legge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it-IT"/>
        </w:rPr>
        <w:instrText xml:space="preserve"> HYPERLINK "javascript:openPage('Caronte.jsp?IdFunct=96&amp;Target=tabDocumentazione&amp;Desc=Documentazione&gt;Costituzione e Codici&gt;&amp;Link=/Documentazione/01000/L90902.html' + escape('" \l "') + 'Art1476');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t>art. 1476 cod. civ.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 che pone a carico dell'agente l'obbligo di seguire le istruzioni del preponente, obbligo che può risultare accentuato dalla particolare natura dell'attività economica esercitata dal preponente, nonchè dall'impianto organizzativo dal medesimo predisposto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predeterminazione degli itinerari mensili o settimanali da percorrere o del numero dei clienti da visitare, non è stato ritenuto elemento idoneo ad escludere l'esistenza di un rapporto di agenzia (Cass. 1º settembre 1986, n. 5364)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soggezione al potere direttivo inerisce, secondo un consolidato orientamento giurisprudenziale, solo alle modalità di svolgimento dell'attività e non già al risultato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fferma al riguardo la Suprema Corte che la configurabilità del rapporto di agenzia, in luogo di un rapporto di lavoro subordinato, non è esclusa da direttive ad opera del preponente (metodo di vendita "porta a porta"), ove si tratti di modesta limitazione dell'autonomia dell'agente, attinente soltanto alle modalità di svolgimento dell'attività e rispondente al comune interesse delle parti (Cass. 22 dicembre 1983, n. 7560)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criterio distintivo fondamentale tra il contratto di agenzia e quello di lavoro subordinato deve ravvisarsi nel fatto che, oggetto del primo, è lo svolgimento a favore di una impresa di un'attività economica con una organizzazione autonoma che si sostanzia in un risultato di lavoro a rischio dell'agente, con il solo vincolo verso il preponente di una stabile collaborazione: invece, oggetto del secondo, è la prestazione in regime di subordinazione, di energia e di lavoro, il cui risultato e rischio rientrano esclusivamente nella sfera economico giuridica dell'imprenditore (nella specie, la Suprema Corte ha confermato la pronuncia del giudice del merito che aveva ritenuto sussistente un rapporto di agenzia, e non già di lavoro subordinato, in una ipotesi di vendita cosiddetta "porta a porta") (Cass. 2 febbraio 1988, n. 984)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ncora la Suprema Corte afferma che la discriminante essenziale tra rapporto di agenzia e rapporto di lavoro subordinato non è costituita dalla sottoposizione alle direttive altrui, ma dal rischio che è totalmente a carico dell'agente e che è, comunque, escluso, con la conseguente inconfigurabilità del rapporto di agenzia, nel caso di prestazione compensata con retribuzione fissa (Cass. 24 maggio 1986, n. 3507). </w:t>
      </w:r>
    </w:p>
    <w:p>
      <w:pPr>
        <w:pStyle w:val="Normal"/>
        <w:spacing w:lineRule="auto" w:line="240"/>
        <w:ind w:left="567" w:right="567" w:firstLine="39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Nei termini sopraesposti questo Ministero esprime il proprio avviso nella materia indicata in oggetto, ferma restando la verifica nei casi concreti dei diversi elementi della fattispecie trattata. </w:t>
      </w:r>
    </w:p>
    <w:p>
      <w:pPr>
        <w:pStyle w:val="Normal"/>
        <w:spacing w:lineRule="auto" w:line="240" w:before="0" w:after="240"/>
        <w:jc w:val="lef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br/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/>
      <w:ind w:left="567" w:right="567" w:firstLine="397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42:00Z</dcterms:created>
  <dc:creator>Proia</dc:creator>
  <dc:description/>
  <dc:language>en-US</dc:language>
  <cp:lastModifiedBy>Proia</cp:lastModifiedBy>
  <dcterms:modified xsi:type="dcterms:W3CDTF">2009-09-05T07:42:00Z</dcterms:modified>
  <cp:revision>1</cp:revision>
  <dc:subject/>
  <dc:title/>
</cp:coreProperties>
</file>