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ett. 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 riferimento alla mia lettera di dimissioni, chiedo di poter fruire di un periodo di ferie dal giorno … al giorno … confermando la data del ../../…. come cessazione del rapporto di lavoro e senza che mi sia trattenuta né pagata l’indennità per mancato preavviso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luogo, data e firm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10:00Z</dcterms:created>
  <dc:creator>Proia</dc:creator>
  <dc:description/>
  <dc:language>en-US</dc:language>
  <cp:lastModifiedBy>Proia</cp:lastModifiedBy>
  <dcterms:modified xsi:type="dcterms:W3CDTF">2009-07-12T07:10:00Z</dcterms:modified>
  <cp:revision>1</cp:revision>
  <dc:subject/>
  <dc:title/>
</cp:coreProperties>
</file>