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6888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ISSIONI CON PREAVVISO INTEGRALMENTE LAVORATO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tt. …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 sottoscritt..  ………………… rassegno le mie dimissioni impegnandomi a lavorare il periodo di preavviso previsto contrattualmente fino al giorno ….. compreso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.., ………  </w:t>
            </w:r>
            <w:r>
              <w:rPr>
                <w:b/>
                <w:bCs/>
                <w:i/>
                <w:iCs/>
                <w:sz w:val="20"/>
              </w:rPr>
              <w:t>(luogo e data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0"/>
              </w:rPr>
              <w:t>firma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ISSIONI SENZA  PREAVVISO CON RELATIVA TRATTENUT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tt. …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 sottoscritt..  ………………… rassegno le mie dimissioni con effetto immediato, consapevole che mi sarà operata la trattenuta per mancato preavviso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.., ……… </w:t>
            </w:r>
            <w:r>
              <w:rPr>
                <w:b/>
                <w:bCs/>
                <w:i/>
                <w:iCs/>
                <w:sz w:val="20"/>
              </w:rPr>
              <w:t>(luogo e data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0"/>
              </w:rPr>
              <w:t>firma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ISSIONI CON  PREAVVISO PARZIALE  E CON RELATIVA TRATTENUT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tt. …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 sottoscritt..  ………………… rassegno le mie dimissioni impegnandomi a lavorare fino al giorno …. compreso, consapevole che mi sarà operata la trattenuta per il periodo di mancato preavviso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.., ……… </w:t>
            </w:r>
            <w:r>
              <w:rPr>
                <w:b/>
                <w:bCs/>
                <w:i/>
                <w:iCs/>
                <w:sz w:val="20"/>
              </w:rPr>
              <w:t>(luogo e data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0"/>
              </w:rPr>
              <w:t>firma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MISSIONI SENZA PREAVVISO MA CON TRATTENUTA NON OPERATA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tt. ……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o sottoscritt..  ………………… rassegno le mie dimissioni con effetto immediato, chiedendo che l’indennità per mancato preavviso non mi venga né trattenuta né corrisposta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 xml:space="preserve">.., ……… </w:t>
            </w:r>
            <w:r>
              <w:rPr>
                <w:b/>
                <w:bCs/>
                <w:i/>
                <w:iCs/>
                <w:sz w:val="20"/>
              </w:rPr>
              <w:t>(luogo e data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m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0"/>
              </w:rPr>
              <w:t>N.B: il datore di lavoro, se d’accordo, consegnerà una copia della lettera con la sua firma per accettazione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7:14:00Z</dcterms:created>
  <dc:creator>Proia</dc:creator>
  <dc:description/>
  <dc:language>en-US</dc:language>
  <cp:lastModifiedBy>Proia</cp:lastModifiedBy>
  <dcterms:modified xsi:type="dcterms:W3CDTF">2009-07-12T07:15:00Z</dcterms:modified>
  <cp:revision>1</cp:revision>
  <dc:subject/>
  <dc:title/>
</cp:coreProperties>
</file>