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RITTURA PRIVA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Tra la società XXX- MAGAZZINI DDDD BBBBB S.R.L., con sede legale in Via XXXXXX 81, XXX, e sede operativa in Via XXXXX 81, XXX, C.F. e P. Iva OOOOOOOOOO, rappresentata nel presente atto dal dottor IIIIIII UUUUUUUUU, nella sua Qualità di legale rappresentante, che qui di seguito per brevità sarà denominata “distaccante”, da una p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società EEEEEEEEE ITALIA S.R.L., con sede legale in Via IIIII 40/7, Milano, e sede operativa in Via IIIIIIII 81, Desio, C.F. e P. Iva 11111111112, rappresentata nel presente atto dal dottor OOOO PPPP, nella qualità di legale rappresentante, che qui di seguito, per brevità, sarà denominata “distaccatario” dall’al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emesso ch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1"/>
        </w:numPr>
        <w:rPr/>
      </w:pPr>
      <w:r>
        <w:rPr/>
        <w:t xml:space="preserve">le due società hanno un comune interesse economico in quanto facenti parte di uno stesso gruppo d’impresa, con la EEEEEEEEE ITALIA S.R.L che è socio unico della XXX- MAGAZZINI DDDD BBBBB S.R.L; </w:t>
      </w:r>
    </w:p>
    <w:p>
      <w:pPr>
        <w:pStyle w:val="Corpodeltesto2"/>
        <w:numPr>
          <w:ilvl w:val="0"/>
          <w:numId w:val="1"/>
        </w:numPr>
        <w:rPr/>
      </w:pPr>
      <w:r>
        <w:rPr/>
        <w:t>ambedue le società utilizzano gli stessi programmi e le stesse procedure informatiche nel reparto amministrazione che, opportunamente implementate, dovrebbero portare, da gennaio 2010, ad una gestione richiedente una quantità di forza lavorativa inferiore a quella attuale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la società distaccataria ha la necessità della collaborazione di un amministrativo già a conoscenza di tali procedure, in quanto, dopo le dimissioni volontarie dell’impiegata amministrativa LLLLLLLLL DDDDDDDD, non è riuscita a reperire sul mercato una persona esperta disponibile ad un contratto a tempo determinato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società distaccante dispone di personale qualificato per le suddette mansion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  società distaccataria ha chiesto alla società distaccante la disponibilità di n. 1 unità lavorativa per n. 10 ore settimanali per l’esecuzione dell’incarico sopra indicato, per un periodo di sette mesi, dal 01/06/2009 al 31/12/2009, durante i quali possa mettere a regime le procedure automatizzate che le permetteranno di gestire l’intera amministrazione con l’attuale organico;  </w:t>
      </w:r>
    </w:p>
    <w:p>
      <w:pPr>
        <w:pStyle w:val="Corpodeltesto2"/>
        <w:numPr>
          <w:ilvl w:val="0"/>
          <w:numId w:val="1"/>
        </w:numPr>
        <w:rPr/>
      </w:pPr>
      <w:r>
        <w:rPr/>
        <w:t>la società distaccante, sulla base art. 30 comma 1 del Decreto attuativo della Legge 30/2003, si è resa disponibile al distacco del personale richiesto per il periodo di tempo sopra indica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tto ciò premesso e ritenuto, tra le sottoscritte si conviene e si stipula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 premesse sono parte integrante della presente scrittu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 società distaccante si impegna al distacco di n. 1 unità lavorativa nella persona del sig.  FFFFFN GGGGGGG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lavoratore distaccato resta dipendente della società distaccante e ogni potere sul lavoratore stesso rimane ad esclusiva discrezione della stessa, salvo eventuali deleghe attribuite espressamente alla società distaccatar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la società distaccataria viene espressamente attribuito potere direttivo nei confronti del lavoratore distaccato, affinché le prestazioni dello stesso possano essere integrate nella propria organizzazione produttiv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lavoratore di cui al precedente punto presterà la propria opera presso la sede operativa della società distaccataria, utilizzando le attrezzature e i macchinari messi a sua disposizione dalla società medesim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a durata del distacco avrà carattere temporaneo per il periodo indicato in premessa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società distaccante si impegna a far osservare al lavoratore distaccato l’obbligo di fedeltà e di diligenza nei confronti della società distaccataria, impegnandosi all’esercizio del potere disciplinare in ogni occasione se ne ravvisi la necessità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ocietà distaccataria si impegna ad informare la società distaccante di ogni comportamento che possa configurare violazione degli obblighi del lavoratore nei confronti del distaccante e/o distaccatari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società distaccante si riserva la possibilità di cessare il distacco in qualunque momento se ne verifichi la necessità al fine di sopperire alle proprie esigenze di lavoro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società distaccataria si impegna ad adibire il lavoratore distaccato in qualifiche non superiori a quelle ricoperte presso la società distaccant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ocietà distaccataria si impegna a non utilizzare il lavoratore distaccato in cantiere che disti più di 50 km dall’attuale sede lavorativa del personale oggetto del distacc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ocietà distaccataria si impegna a tenere costantemente informata la società distaccante di eventuali infortuni o malattie professionali e non, che dovessero accadere al lavoratore distaccato, rendendosi parte diligente nella trasmissione alla società distaccante di ogni documento pervenuto al fine degli adempimenti in materia di infortuni e salute del luoghi di lavoro. La società distaccataria si impegna inoltre in caso di infortunio sul lavoro ad accompagnare il lavoratore presso il più vicino pronto soccorso a propria cura e spes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società distaccataria si impegna alla corresponsione entro i termini stabiliti dei corrispettivi pattuiti con la società distaccante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a società distaccante si impegna al pagamento degli emolumenti nonché di ogni contributo previdenziale ed assicurativo  e dichiara alla società distaccataria che al personale distaccato è applicato il contratto collettivo nazionale di lavoro del settore AUTOTRASPORTO MERCI E LOGISTIC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r quanto non espressamente indicato nel presente contratto valgono le disposizioni di legge e norme attualmente in vigore in mater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Desio, 20 maggio 2009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_______________________________________           ____________________________________</w:t>
      </w:r>
    </w:p>
    <w:p>
      <w:pPr>
        <w:pStyle w:val="Normal"/>
        <w:tabs>
          <w:tab w:val="clear" w:pos="708"/>
          <w:tab w:val="center" w:pos="5308" w:leader="none"/>
        </w:tabs>
        <w:ind w:left="360" w:hanging="0"/>
        <w:rPr/>
      </w:pPr>
      <w:r>
        <w:rPr>
          <w:sz w:val="18"/>
        </w:rPr>
        <w:tab/>
        <w:t xml:space="preserve">p.  </w:t>
      </w:r>
      <w:r>
        <w:rPr>
          <w:sz w:val="16"/>
        </w:rPr>
        <w:t>XXX- MAGAZZINI DDDD BBBBB S.R.L.                                                                    p.   EEEEEEEEEEITALIA S.R.L.</w:t>
      </w:r>
    </w:p>
    <w:sectPr>
      <w:type w:val="nextPage"/>
      <w:pgSz w:w="12240" w:h="15840"/>
      <w:pgMar w:left="851" w:right="1134" w:gutter="0" w:header="0" w:top="737" w:footer="0" w:bottom="73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50"/>
        </w:tabs>
        <w:ind w:left="550" w:hanging="55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33:00Z</dcterms:created>
  <dc:creator>MILENA</dc:creator>
  <dc:description/>
  <cp:keywords/>
  <dc:language>en-US</dc:language>
  <cp:lastModifiedBy>Proia</cp:lastModifiedBy>
  <dcterms:modified xsi:type="dcterms:W3CDTF">2009-05-30T17:36:00Z</dcterms:modified>
  <cp:revision>3</cp:revision>
  <dc:subject/>
  <dc:title>Bozza contratto di distacco</dc:title>
</cp:coreProperties>
</file>