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/>
        <w:tc>
          <w:tcPr>
            <w:tcW w:w="97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tt. AZZURRA Sr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Rossi Mario, a fronte dei viaggi sotto elencati, effettuati per Vostro conto durante il periodo dal 01/05/2008 al 31/05/2008 con la propria autovettura marca Lancia modello Lybra 1.9 ijt, targata MI6666A66, alimentata a gasolio, chiede il rimborso delle relative spese, quantificate in base al tariffario AC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0"/>
              <w:gridCol w:w="2018"/>
              <w:gridCol w:w="4435"/>
              <w:gridCol w:w="1706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A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LIENTE, FORNITORE O ENTE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INDIRIZZ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(A/R = Andata e ritorno)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M PERCORSI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02/05/206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ERDI SPA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VIA COLONNA 25 – MONZA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5,0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08/05/06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OSSI SRL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IA MANFREDI 15 – COMO (A/R)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60,0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5/05/06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ERI SPA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RSO ROMA 25 – RHO (A/R)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38,0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2/05/06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IANCHI SRL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IA GIULIO CESARE 4 – DESIO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7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</w:rPr>
                    <w:t xml:space="preserve">TOTALE KM 150,00 x COSTO KM TARIFFA ACI 0,58242 = EURO 87,36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ano, 3 giugno 200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(fi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5:46:00Z</dcterms:created>
  <dc:creator>Proia</dc:creator>
  <dc:description/>
  <cp:keywords/>
  <dc:language>en-US</dc:language>
  <cp:lastModifiedBy>Proia</cp:lastModifiedBy>
  <dcterms:modified xsi:type="dcterms:W3CDTF">2009-07-11T16:03:00Z</dcterms:modified>
  <cp:revision>2</cp:revision>
  <dc:subject/>
  <dc:title/>
</cp:coreProperties>
</file>